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03.08.2023    № 411-П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го военного контракта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 xml:space="preserve">действующей (действующего) на основании подпункта 9–2.3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 и 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: 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3402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</w:t>
        <w:br/>
        <w:t xml:space="preserve">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</w:t>
        <w:br/>
        <w:t xml:space="preserve">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4"/>
          <w:szCs w:val="28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ется «Получатель» – если лицо, заключающее социальный военный контракт, является участником специальной военной операции или членом его семьи </w:t>
        <w:br/>
        <w:t xml:space="preserve">и действует только в своих интересах либо в своих интересах и в интересах участника специальной военной операции и (или) члена (членов) его семьи, «Представитель» –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 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val="en-US" w:eastAsia="ru-RU"/>
        </w:rPr>
      </w:pPr>
      <w:r>
        <w:rPr>
          <w:sz w:val="2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(далее – контракт)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68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 – если лицо, заключающее контракт, является участником специальной военной операции или членом его семьи, и (или) «в интересах следующих лиц:» – если лицо, заключающее контракт, является законным представителем участника специальной военной операции и (или) родителем (законным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>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2"/>
          <w:szCs w:val="24"/>
          <w:lang w:val="en-US" w:eastAsia="ru-RU"/>
        </w:rPr>
      </w:pPr>
      <w:r>
        <w:rPr>
          <w:sz w:val="12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24"/>
          <w:szCs w:val="28"/>
          <w:lang w:val="en-US"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</w:t>
      </w:r>
      <w:r>
        <w:rPr>
          <w:spacing w:val="-6"/>
          <w:sz w:val="24"/>
          <w:szCs w:val="28"/>
          <w:lang w:eastAsia="ru-RU"/>
        </w:rPr>
        <w:t>онтракта в интересах участника специальной военной операции и (или) членов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14"/>
          <w:szCs w:val="28"/>
          <w:lang w:val="en-US" w:eastAsia="ru-RU"/>
        </w:rPr>
      </w:pPr>
      <w:r>
        <w:rPr>
          <w:spacing w:val="-6"/>
          <w:sz w:val="1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5"/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5"/>
        <w:tabs>
          <w:tab w:val="clear" w:pos="708"/>
          <w:tab w:val="left" w:pos="1739" w:leader="none"/>
        </w:tabs>
        <w:spacing w:lineRule="auto" w:line="360"/>
        <w:ind w:left="0" w:right="169" w:firstLine="709"/>
        <w:rPr>
          <w:sz w:val="28"/>
        </w:rPr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5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, в том числе в упреждающем (проактивном) режиме.</w:t>
      </w:r>
    </w:p>
    <w:p>
      <w:pPr>
        <w:pStyle w:val="Style25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индивидуального сопровождения.</w:t>
      </w:r>
    </w:p>
    <w:p>
      <w:pPr>
        <w:pStyle w:val="Style25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 Представляемым лицам (нужное подчеркнуть) в соответствии с перечнем дополнительных мер социальной поддержки и социальной помощи участникам специальной военной операции и членам их семей (далее – перечень мер), представленным в приложении, при соблюдении условий их предоставления.</w:t>
      </w:r>
    </w:p>
    <w:p>
      <w:pPr>
        <w:pStyle w:val="Style25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В случае установления законодательством Кировской области новых мер социальной поддержки и социальной помощи внесение дополнений в перечень мер осуществляется без внесения изменений, предусмотренных пунктом 4.1 настоящего контракта.</w:t>
      </w:r>
    </w:p>
    <w:p>
      <w:pPr>
        <w:pStyle w:val="Style25"/>
        <w:tabs>
          <w:tab w:val="clear" w:pos="708"/>
          <w:tab w:val="left" w:pos="1602" w:leader="none"/>
        </w:tabs>
        <w:spacing w:lineRule="auto" w:line="360"/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5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 xml:space="preserve">2.2.1. </w:t>
      </w:r>
      <w:r>
        <w:rPr>
          <w:spacing w:val="-6"/>
          <w:sz w:val="28"/>
        </w:rPr>
        <w:t>Представить при заключении контракта сведения, необходимые для оказания мер социальной поддержки и социальной помощи ему, Представляемому лицу, Представляемым лицам (нужное подчеркнуть)</w:t>
      </w:r>
      <w:r>
        <w:rPr>
          <w:sz w:val="28"/>
        </w:rPr>
        <w:t>.</w:t>
      </w:r>
    </w:p>
    <w:p>
      <w:pPr>
        <w:pStyle w:val="Style25"/>
        <w:tabs>
          <w:tab w:val="clear" w:pos="708"/>
          <w:tab w:val="left" w:pos="2025" w:leader="none"/>
        </w:tabs>
        <w:spacing w:lineRule="auto" w:line="360"/>
        <w:ind w:left="0" w:right="167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5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3. Информировать в течение 3 рабочих дней со дня возвращения участника специальной военной операции медицинскую организацию</w:t>
        <w:br/>
        <w:t>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 с военной службы (службы), в том числе о прибытии в отпуск, на лечение или реабилитацию, демобилизации (откомандировании досрочно по уважительным причинам).</w:t>
      </w:r>
    </w:p>
    <w:p>
      <w:pPr>
        <w:pStyle w:val="Style25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5 рабочих дней со дня возникновения указанных обстоятельств.</w:t>
      </w:r>
    </w:p>
    <w:p>
      <w:pPr>
        <w:pStyle w:val="Style25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 xml:space="preserve">несет ответственность за своевременность  и достоверность предоставляемых им сведени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.1. </w:t>
      </w:r>
      <w:r>
        <w:rPr>
          <w:szCs w:val="28"/>
          <w:lang w:eastAsia="ru-RU"/>
        </w:rPr>
        <w:t xml:space="preserve">Внесение изменений в настоящий контракт осуществляется </w:t>
        <w:br/>
        <w:t>по соглашению сторон контракта, за исключением абзаца второго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настоящего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сторо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 – 2.1.3 настоящего контракта, осуществляется министерством социального развития Кировской области 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3. Исполнение обязательств Правительства Кировской области, предусмотренных подпунктом 2.1.4 настоящего контракта, осуществляется органами исполнительной власти Кировской области, предоставляющими соответствующие дополнительные меры социальной поддержки 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7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 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контракту </w:t>
      </w:r>
    </w:p>
    <w:p>
      <w:pPr>
        <w:pStyle w:val="Heading1"/>
        <w:widowControl w:val="false"/>
        <w:spacing w:lineRule="exact" w:line="322" w:before="720" w:after="0"/>
        <w:ind w:left="471" w:right="318" w:hanging="0"/>
        <w:rPr/>
      </w:pPr>
      <w:r>
        <w:rPr/>
        <w:t>ПЕРЕЧЕНЬ</w:t>
      </w:r>
    </w:p>
    <w:p>
      <w:pPr>
        <w:pStyle w:val="Heading1"/>
        <w:widowControl w:val="false"/>
        <w:spacing w:lineRule="exact" w:line="322" w:before="1" w:after="480"/>
        <w:ind w:left="471" w:right="318" w:hanging="0"/>
        <w:rPr/>
      </w:pPr>
      <w:r>
        <w:rPr/>
        <w:t>дополнительных мер социальной поддержки и социальной помощ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8"/>
        <w:gridCol w:w="1275"/>
        <w:gridCol w:w="1134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«Меры социальной поддер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именных воинских подразделениях Кировской области (в случае заключения контракта о прохождении службы в именном подразде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овременная денежная выплата отдельным категориям военнослужащих войск национальной гвардии Российской Федерации, проходящих военную службу по контракту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в случае заключения контракта о прохождении службы в </w:t>
            </w:r>
            <w:r>
              <w:rPr>
                <w:rFonts w:eastAsia="Calibri"/>
                <w:sz w:val="24"/>
                <w:szCs w:val="24"/>
              </w:rPr>
              <w:t>войсках национальной гвардии Российской Федерации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 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 за налоговы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в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ветеранам боевых действий, не отказавшимся по линии Фонда пенсионного и социального страхования Российской Федерации от получения набора социальных услуг по лекарственному обеспечению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35"/>
        <w:gridCol w:w="1417"/>
        <w:gridCol w:w="1276"/>
      </w:tblGrid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ая денежная выплата военнослужащим, лицам рядового и начальствующего состава органов внутренних дел, органов и учреждений уголовно-исполнительной системы, уволенным в запас (отставку), ставшим инвалидами вследствие увечья (ранения, травмы, контузии) в период прохождения военной службы, службы в органах внутренних дел, службы в органах и учреждениях уголовно-исполнительной системы и органах федеральной службы безопасности в условиях чрезвычайного положения, в ходе вооруженных конфликтов, контртеррористических операций на территории Российской Федерации, территориях республик бывшего СССР, в период ведения боевых действий в Афганистане (в случае установления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мер дополнительной социальной поддержки, установленных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</w:t>
              <w:br/>
              <w:t>I или II группы вследствие ранения, контузии, увечья или заболевания, полученных в ходе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 (в образовательной организации, реализующей образовательную программу дошкольно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47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ое посещение, концертов, спектаклей, выставок, фестивалей, конкурсов, смотров (несовершеннолетнему ребенку совместно с сопровождающи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физкультурно-спортив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(несовершеннолетним детям, супруг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и доставка твердого топлива (дров, разделанных в виде поленьев) однократно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ходе специальной военной операции, военнослужащих пограничны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, погибших (умерших) при выполнении указанных задач в период проведения специальной военной операци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в случае гибели (смерти) участника специальной военной оп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(членам семей погибших (умерших) инвалидов и участников боевых действ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35"/>
        <w:gridCol w:w="1417"/>
        <w:gridCol w:w="1276"/>
      </w:tblGrid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 II «Новые меры социальной поддерж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 родителям участника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 опекунам (попечителям), воспитывавшим участника специальной военной операции до достижения им совершенноле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родителям участника специальной военной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опекунам (попечителям), воспитывавшим участника специальной военной операции до достижения им совершенноле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по техническому обслуживанию в 2023 году бытового газоиспользующе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по замене в 2023 году неисправного бытового газоиспользующего оборудования, установке и подключению взамен указанного оборудования нового бытового газоиспользующего оборудования</w:t>
            </w:r>
          </w:p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не-нии</w:t>
            </w:r>
          </w:p>
        </w:tc>
      </w:tr>
      <w:tr>
        <w:trPr>
          <w:trHeight w:val="2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III «Предоставление социальной помощ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3:00Z</dcterms:created>
  <dc:creator>geu</dc:creator>
  <dc:description/>
  <cp:keywords/>
  <dc:language>en-US</dc:language>
  <cp:lastModifiedBy>422</cp:lastModifiedBy>
  <cp:lastPrinted>2023-08-03T11:31:00Z</cp:lastPrinted>
  <dcterms:modified xsi:type="dcterms:W3CDTF">2023-08-04T10:58:00Z</dcterms:modified>
  <cp:revision>7</cp:revision>
  <dc:subject/>
  <dc:title>Приложение</dc:title>
</cp:coreProperties>
</file>